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55245</wp:posOffset>
            </wp:positionV>
            <wp:extent cx="6118860" cy="1767840"/>
            <wp:effectExtent l="0" t="0" r="0" b="0"/>
            <wp:wrapNone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ZESZYT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KTYKI PEDAGOGICZNEJ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gotowanie psychologiczno-pedagogiczne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"/>
        <w:gridCol w:w="2495"/>
        <w:gridCol w:w="567"/>
        <w:gridCol w:w="1733"/>
      </w:tblGrid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studenta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 i semestr studiów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66" w:hRule="atLeast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kstpodstawowy1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>I. Zapoznanie się z organizacją przedszkola, szkoły, placów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. Obserwow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I. Współdziałanie z opiekunem prakty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V. Pełnienie funkcji opiekuna-wychow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21"/>
        <w:gridCol w:w="2781"/>
        <w:gridCol w:w="184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ałym zeszycie praktyk tekst proszę wprowadzać w zaznaczonych ramkach. Aby dodać kolejny wiersz wystarczy ustawić się w ostatniej komórce istniejącego już wiersza i nacisnąć klawisz „TAB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eszyt praktyki pedagogicznej – </w:t>
    </w:r>
    <w:r>
      <w:rPr>
        <w:i/>
      </w:rPr>
      <w:t>przygotowanie psychologiczno-pedagog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;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 Unicode MS;Arial"/>
      <w:color w:val="000000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 Unicode MS;Arial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  <w:ind w:hanging="360"/>
      <w:jc w:val="both"/>
    </w:pPr>
    <w:rPr>
      <w:rFonts w:cs="Times New Roman"/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2:00Z</dcterms:created>
  <dc:creator>user</dc:creator>
  <dc:description/>
  <cp:keywords/>
  <dc:language>en-US</dc:language>
  <cp:lastModifiedBy>Parasiewicz Mateusz</cp:lastModifiedBy>
  <cp:lastPrinted>2017-06-01T23:38:00Z</cp:lastPrinted>
  <dcterms:modified xsi:type="dcterms:W3CDTF">2025-02-20T10:22:00Z</dcterms:modified>
  <cp:revision>2</cp:revision>
  <dc:subject/>
  <dc:title>Wyższa Szkoła Zarządzania i Administ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7cc5930171b97d36ff83691bf6a8ffe07983be35db5bf6a7a3f67d65a259ad</vt:lpwstr>
  </property>
</Properties>
</file>