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Zał. 2.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0" w:name="_Hlk8902302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Efekty uczenia się dla 6 miesięcznej praktyki zawod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na kierunk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Pedagogika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, profil praktyczny,  studia pierwszego stop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89023025"/>
      <w:bookmarkStart w:id="2" w:name="_Hlk89023025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k akad. 2020/2021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4"/>
        <w:gridCol w:w="1559"/>
        <w:gridCol w:w="720"/>
        <w:gridCol w:w="720"/>
        <w:gridCol w:w="7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ów uczenia się 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ies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efektów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kowych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osiągany podczas praktyki zawodowej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Ś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i potrafi opisać zasady funkcjonowania wybranych działów/komórek organizacyjnych (w szczególności t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ch podstawowe zadania/działania powiązane są z kierunkiem i zakresem studiów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ładu pracy (organizacji, instytucji, placówki), w którym odbywa on praktykę.</w:t>
            </w:r>
          </w:p>
          <w:p>
            <w:pPr>
              <w:pStyle w:val="Normal"/>
              <w:autoSpaceDE w:val="false"/>
              <w:spacing w:lineRule="auto" w:line="276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opisać wybrane elementy struktury organizacyjnej zakładu pracy oraz obowiązujące w nim zasady organizacji pracy i podział kompetencji.</w:t>
            </w:r>
          </w:p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zdobył doświadczenie związane z pracą na stanowisku typowym dla studiowanego kierunku w zakresie wybranego modułu kształceni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i przestrze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isy BHP oraz regulaminy obowiązujące w przyjmującej studenta organizacji (placówce, instytucji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identyfikować rzeczywiste zagrożenia BHP występujące w tej organizacji i zna praktyczne sposoby zapobiegania 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K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siada kompetencje zawodowe (praktyczne umiejętności oraz wiedzę) w zakres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orm i metod pracy stosowanych w organizacji przyjmującej praktykant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ługi urządzeń biur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wadzenia dokumentacji podejmowanych działań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yki wykonywania zadań typowych dla danego rodzaju działalności zawodowej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ealizacji zadań (projektów) typowych dla danej komórki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yjnej, w której odbywa praktykę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15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3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4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3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dostrzegać problemy (np. edukacyjne, wychowawcze, opiekuńcze, kulturalne,  pomocowe itp.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stępujące w przyjmującej praktykanta organizacji, potrafi opisać je oraz przedstawić koncepcję rozwiąza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7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rozwiązać praktyczne mini-zadania (np. edukacyjne, wychowawcze, opiekuńcze, kulturalne,  pomocowe itp.)  z zakresu działalności organizacji (placówki, instytucji), która przyjmuje studenta-praktyka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rodowisku zawodowym potrafi komunikować się z otoczeniem z użyciem specjalistycznej termi</w:t>
              <w:softHyphen/>
              <w:t>nolog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9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trafi współdziałać z innymi osobami w ramach prac zespołowych (tak</w:t>
              <w:softHyphen/>
              <w:t>że o charakterze interdyscyplinar</w:t>
              <w:softHyphen/>
              <w:t>nym) oraz pełnić  w zespole różne role; p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trafi  odpowiednio określić priorytety służące realizacji określonego przez siebie lub innych zad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10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umiejętność krytycznej oceny posiadanej wiedzy, dostrzegania i rozpoznawania własnych ograniczeń, dokonywania samooceny deficytów i potrzeb edukacyjnych i zasięgania  opinii ekspertów    w przypadku trudności z samodzielnym rozwiązywaniem proble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11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trzega zasad postępowania, gwarantujących właściwą jakość działań zawodowych oraz bezpieczeństwo w miejscu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trzymuje właściwe relacje w środowisku zawod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jest gotów do efektywnego wykonania pojawiających się zadań zawo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3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nterpretuje zjawiska społecz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łaściwe dla studiowanego modułu kształcenia (n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acyjne, wychowawcze, opiekuńcze, kulturalne,  pomocowe itp.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zygotować szeroką informację z zakresu swojej działalności zawodowej na praktyce i przekazać ją innym pracownik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5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left="34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jest gotów do zgodnego </w:t>
            </w:r>
            <w:r>
              <w:rPr>
                <w:rFonts w:eastAsia="TimesNewRoman;MS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sadami i normami etyki zawodowej podejmowania działalno</w:t>
            </w:r>
            <w:r>
              <w:rPr>
                <w:rFonts w:eastAsia="TimesNewRoman;MS Gothic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ci pedagogicznej, do odpowiedzialnego pełnienia ról zawo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Oznaczenia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Z ŚR -  praktyka śródroczna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Z1     - pierwszy etap praktyki ciągłej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Z2     - drugi etap praktyki ciągłej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1:00Z</dcterms:created>
  <dc:creator>Nowak Zenona</dc:creator>
  <dc:description/>
  <cp:keywords/>
  <dc:language>en-US</dc:language>
  <cp:lastModifiedBy>Nowak Zenona</cp:lastModifiedBy>
  <cp:lastPrinted>2023-04-19T17:51:00Z</cp:lastPrinted>
  <dcterms:modified xsi:type="dcterms:W3CDTF">2023-10-26T12:24:00Z</dcterms:modified>
  <cp:revision>10</cp:revision>
  <dc:subject/>
  <dc:title/>
</cp:coreProperties>
</file>